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I/II/III Report On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Name of Topic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Submitted In Partial Fulfillment of the Requirement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 The Award of Degree of Master of Engineering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In Construction Technology &amp; Management of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North Maharashtra University, Jalgao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bmitted By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Student Nam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Under The Guidance of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Prof. Guid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24003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epartment of Civil Engineerin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hri Sant Gadge Bab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llege of Engineering and Technology, Bhusawal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rth Maharashtra University, Jalgao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-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Shri Sant Gadge Baba </w:t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6"/>
          <w:szCs w:val="36"/>
        </w:rPr>
        <w:t xml:space="preserve">College of Engineering and Technology,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Bhusawal 4252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247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rtifica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to certify that Mr.____________________ has successfully completed his seminar I/II/III/VI on “_______________” for the partial fulfillment of the Masters Degree in the </w:t>
      </w:r>
      <w:r>
        <w:rPr>
          <w:b/>
          <w:sz w:val="28"/>
          <w:szCs w:val="28"/>
        </w:rPr>
        <w:t>Construction Technology &amp; Management</w:t>
      </w:r>
      <w:r>
        <w:rPr>
          <w:sz w:val="28"/>
          <w:szCs w:val="28"/>
        </w:rPr>
        <w:t xml:space="preserve"> as prescribed by the North Maharashtra University, Jalgaon during academic year 2014-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. GUIDE</w:t>
      </w:r>
      <w:r>
        <w:rPr>
          <w:b/>
          <w:color w:val="00CCFF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 xml:space="preserve">       Prof. P. P. Bhanga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uide</w:t>
        <w:tab/>
        <w:tab/>
        <w:tab/>
        <w:tab/>
        <w:tab/>
        <w:tab/>
        <w:t xml:space="preserve"> P.G. Co-Ordinator &amp; H.O.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 R. P. Sing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No.                                             Name of Topic                                     Pag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60" w:hRule="atLeast"/>
        </w:trPr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Abbreviations                                                                                     i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List of Figures</w:t>
              <w:tab/>
              <w:t xml:space="preserve">                                                                                  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List of Tables                                                                                     iii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st of Graphs                                                                                     iv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Graphs                                                                                    v                      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  <w:tab/>
              <w:t>INTRODUCTION</w:t>
              <w:tab/>
              <w:t xml:space="preserve">                                                                                  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1</w:t>
              <w:tab/>
              <w:t xml:space="preserve">Introductio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2</w:t>
              <w:tab/>
              <w:t>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3</w:t>
              <w:tab/>
              <w:t>------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LITERATURE REVIEW                                                                 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1</w:t>
              <w:tab/>
              <w:t>Histo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2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3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STSTEM DESIGN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3.1    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2     ---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        CONCLUSIONS                                                                             45</w:t>
            </w:r>
          </w:p>
          <w:p>
            <w:pPr>
              <w:pStyle w:val="Normal"/>
              <w:rPr/>
            </w:pPr>
            <w:r>
              <w:rPr/>
              <w:tab/>
              <w:t xml:space="preserve">  Referenc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ppend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cknowledge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CLUSION:</w:t>
      </w:r>
    </w:p>
    <w:p>
      <w:pPr>
        <w:pStyle w:val="Normal"/>
        <w:ind w:left="720" w:hanging="0"/>
        <w:rPr/>
      </w:pPr>
      <w:r>
        <w:rPr/>
        <w:t>Report should contain the pages in following regar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Sheet</w:t>
        <w:tab/>
        <w:tab/>
        <w:tab/>
        <w:tab/>
        <w:tab/>
        <w:t xml:space="preserve"> -Front Pag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nar Certificate    </w:t>
        <w:tab/>
        <w:tab/>
        <w:tab/>
        <w:t xml:space="preserve">             - Secon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Abstract</w:t>
        <w:tab/>
        <w:tab/>
        <w:tab/>
        <w:tab/>
        <w:tab/>
        <w:t>- Third Pag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x</w:t>
        <w:tab/>
        <w:tab/>
        <w:tab/>
        <w:tab/>
        <w:tab/>
        <w:t xml:space="preserve">             - Fourth Pag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(Above Pages Are Not To Be Numbered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- Shall Be Given Briefly Not Exceeding A Page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(Page Numbering Shall Start From Here)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aining Topics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                                  (This Shall Be The Last Numbered Page 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                                  (This Page Is Not To Be Numbered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ndiced</w:t>
        <w:tab/>
        <w:t xml:space="preserve">                             (This Page Is Not To Be Numbered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                      (This Page Is Not To Be Numbered)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</w:rPr>
        <w:t>List of Figures/Photo/Graphs/Table</w:t>
      </w:r>
      <w:r>
        <w:rPr/>
        <w:t xml:space="preserve"> in following format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33"/>
        <w:gridCol w:w="220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gure/Photo/Tabl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Figure/Photo/Tab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2"/>
        <w:ind w:left="720" w:hanging="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. INTRODUCTION (02-05 Pages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1 Introduction</w:t>
      </w:r>
    </w:p>
    <w:p>
      <w:pPr>
        <w:pStyle w:val="Normal"/>
        <w:ind w:left="360" w:hanging="0"/>
        <w:rPr/>
      </w:pPr>
      <w:r>
        <w:rPr/>
        <w:tab/>
        <w:t xml:space="preserve">  1.2 Necessity</w:t>
      </w:r>
    </w:p>
    <w:p>
      <w:pPr>
        <w:pStyle w:val="Normal"/>
        <w:ind w:left="360" w:hanging="0"/>
        <w:rPr/>
      </w:pPr>
      <w:r>
        <w:rPr/>
        <w:tab/>
        <w:t xml:space="preserve">  1.3 Objectives</w:t>
      </w:r>
    </w:p>
    <w:p>
      <w:pPr>
        <w:pStyle w:val="Normal"/>
        <w:ind w:left="360" w:hanging="0"/>
        <w:rPr/>
      </w:pPr>
      <w:r>
        <w:rPr/>
        <w:tab/>
        <w:t xml:space="preserve">  1.4 Theme</w:t>
      </w:r>
    </w:p>
    <w:p>
      <w:pPr>
        <w:pStyle w:val="Normal"/>
        <w:ind w:left="360" w:hanging="0"/>
        <w:rPr/>
      </w:pPr>
      <w:r>
        <w:rPr/>
        <w:tab/>
        <w:t xml:space="preserve">  1.5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2. LITERATURE SURVEY (10-20 Pages)</w:t>
      </w:r>
    </w:p>
    <w:p>
      <w:pPr>
        <w:pStyle w:val="Normal"/>
        <w:ind w:left="360" w:hanging="0"/>
        <w:rPr/>
      </w:pPr>
      <w:r>
        <w:rPr/>
        <w:tab/>
        <w:t xml:space="preserve">Related information available in standard Books, Journals, Transactions, Internet Websites </w:t>
      </w:r>
      <w:r>
        <w:rPr>
          <w:i/>
          <w:iCs/>
        </w:rPr>
        <w:t xml:space="preserve">etc. </w:t>
      </w:r>
      <w:r>
        <w:rPr/>
        <w:t>till date (More emphasis on last three to five ye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. SYSTEM DESIGN (20-30 Pages)</w:t>
      </w:r>
    </w:p>
    <w:p>
      <w:pPr>
        <w:pStyle w:val="Normal"/>
        <w:ind w:left="360" w:right="-180" w:firstLine="360"/>
        <w:rPr/>
      </w:pPr>
      <w:r>
        <w:rPr/>
        <w:t xml:space="preserve">Details of system design using Analytical/ Computational/ Experimental/ Mathematical or Statistical analysis, Layout </w:t>
      </w:r>
      <w:r>
        <w:rPr>
          <w:i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 CONCLUSION (02-05 Pages)</w:t>
      </w:r>
    </w:p>
    <w:p>
      <w:pPr>
        <w:pStyle w:val="Normal"/>
        <w:ind w:left="900" w:hanging="0"/>
        <w:rPr/>
      </w:pPr>
      <w:r>
        <w:rPr/>
        <w:t>4.1 Conclusions</w:t>
      </w:r>
    </w:p>
    <w:p>
      <w:pPr>
        <w:pStyle w:val="Normal"/>
        <w:ind w:left="900" w:hanging="0"/>
        <w:rPr/>
      </w:pPr>
      <w:r>
        <w:rPr/>
        <w:t>4.2 Future Scope</w:t>
      </w:r>
    </w:p>
    <w:p>
      <w:pPr>
        <w:pStyle w:val="Normal"/>
        <w:ind w:left="900" w:hanging="0"/>
        <w:rPr/>
      </w:pPr>
      <w:r>
        <w:rPr/>
        <w:t>4.3 Applications</w:t>
      </w:r>
    </w:p>
    <w:p>
      <w:pPr>
        <w:pStyle w:val="Normal"/>
        <w:ind w:left="900" w:hanging="0"/>
        <w:rPr/>
      </w:pPr>
      <w:r>
        <w:rPr/>
        <w:t>4.4 Advantages</w:t>
      </w:r>
    </w:p>
    <w:p>
      <w:pPr>
        <w:pStyle w:val="Normal"/>
        <w:numPr>
          <w:ilvl w:val="1"/>
          <w:numId w:val="3"/>
        </w:numPr>
        <w:ind w:left="900" w:hanging="360"/>
        <w:rPr/>
      </w:pPr>
      <w:r>
        <w:rPr/>
        <w:t>Lim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References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For Research Papers: - Min. 03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Name of Author, "Title of paper", ‘Name of Journal’, Year of Publication, Vol. No., Paper no., Page No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or Books:-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Name of Author, "Title of Book", Name of Publisher, Vol. No., Year of                Publication, Page n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xampl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For Research Paper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Sreenath A. V. and Venkatesh S., "Piston Ring Lubrication in I.C. Engines", ‘Journal </w:t>
        <w:br/>
        <w:t xml:space="preserve">          of Tribology’, 1972, Vol No. 12, Paper No-TA96507, PP 205-212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 Book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ingiresu S. Rao, "The FEM in Engineering", BH Publication, 3rd Edition, 1998, PP-</w:t>
        <w:br/>
        <w:t xml:space="preserve">         22-3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WEB References Should Not be Written in the Reference List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ppendices </w:t>
      </w:r>
    </w:p>
    <w:p>
      <w:pPr>
        <w:pStyle w:val="Normal"/>
        <w:ind w:left="360" w:hanging="0"/>
        <w:rPr/>
      </w:pPr>
      <w:r>
        <w:rPr/>
        <w:t xml:space="preserve">Related data or specifications or referred charts, details computer code/program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ind w:left="720" w:hanging="0"/>
        <w:rPr/>
      </w:pPr>
      <w:r>
        <w:rPr/>
        <w:t>Expression of gratitude and thankfulness for helping in completion of the said task with name &amp; Signed by the candidate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ont Size For  Chapter heading</w:t>
        <w:tab/>
        <w:t xml:space="preserve">      -14(Bold upper cas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ont Size For main titles                     -12(Bold upper cas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ont Size For Subtitles</w:t>
        <w:tab/>
        <w:tab/>
        <w:t xml:space="preserve">       -12(Bold Title cas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 xml:space="preserve">Font Size For Text Matter </w:t>
        <w:tab/>
        <w:t xml:space="preserve">       -12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Line Spacing</w:t>
        <w:tab/>
        <w:tab/>
        <w:tab/>
        <w:t xml:space="preserve">       -1.5 Line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>Reference of Figure Should Be Given In Text Ma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Total Number of Typed Pages Shall be minimum 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Two Copies of Seminar Shall Be Submitted to The College &amp; One Shall be kept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      </w:t>
      </w:r>
      <w:r>
        <w:rPr/>
        <w:t>with The Stud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Binding Should Be in black Cover (Har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Embossing Is compuls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CD has to be submitted in the following format for each semin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D Label: Title of Seminar, Name of student, Name of Guide, Ye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D Should consist of complete report in Word &amp; PDF forma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hanging="357"/>
        <w:jc w:val="both"/>
        <w:rPr/>
      </w:pPr>
      <w:r>
        <w:rPr/>
        <w:t>CD should consist of Reference Papers which are used in the Seminar &amp; PPT of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/she has to publish/present at least one paper in National Journal/Conference on                                  his/her seminar Topic before submis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4:00Z</dcterms:created>
  <dc:creator>sai</dc:creator>
  <dc:description/>
  <cp:keywords/>
  <dc:language>en-US</dc:language>
  <cp:lastModifiedBy>civiloffice1</cp:lastModifiedBy>
  <cp:lastPrinted>2012-08-16T10:55:00Z</cp:lastPrinted>
  <dcterms:modified xsi:type="dcterms:W3CDTF">2015-01-15T06:28:00Z</dcterms:modified>
  <cp:revision>11</cp:revision>
  <dc:subject/>
  <dc:title>Sequence of Pages</dc:title>
</cp:coreProperties>
</file>